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8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206614834"/>
      <w:bookmarkStart w:id="1" w:name="__Fieldmark__0_320661483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206614834"/>
      <w:bookmarkStart w:id="3" w:name="__Fieldmark__1_320661483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р. Йот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tyotov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206614834"/>
            <w:bookmarkStart w:id="5" w:name="__Fieldmark__2_320661483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206614834"/>
            <w:bookmarkStart w:id="7" w:name="__Fieldmark__3_320661483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206614834"/>
            <w:bookmarkStart w:id="9" w:name="__Fieldmark__4_320661483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6-</w:t>
            </w:r>
            <w:r>
              <w:rPr>
                <w:lang w:val="en-US"/>
              </w:rPr>
              <w:t>90</w:t>
            </w:r>
            <w:r>
              <w:rPr/>
              <w:t>51</w:t>
            </w:r>
            <w:r>
              <w:rPr>
                <w:lang w:val="en-US"/>
              </w:rPr>
              <w:t>74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  <w:r>
              <w:rPr/>
              <w:t>0</w:t>
            </w:r>
            <w:r>
              <w:rPr>
                <w:lang w:val="en-US"/>
              </w:rPr>
              <w:t>000040/ 27.0</w:t>
            </w:r>
            <w:r>
              <w:rPr/>
              <w:t>4</w:t>
            </w:r>
            <w:r>
              <w:rPr>
                <w:lang w:val="en-US"/>
              </w:rPr>
              <w:t xml:space="preserve">.2016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/>
              <w:t>Каммартон България</w:t>
            </w:r>
            <w:r>
              <w:rPr>
                <w:lang w:val="en-US"/>
              </w:rPr>
              <w:t>”</w:t>
            </w:r>
            <w:r>
              <w:rPr/>
              <w:t xml:space="preserve"> Е</w:t>
            </w:r>
            <w:r>
              <w:rPr>
                <w:lang w:val="ru-RU"/>
              </w:rPr>
              <w:t>ООД</w:t>
            </w:r>
            <w:r>
              <w:rPr/>
              <w:t xml:space="preserve"> гр. София </w:t>
            </w:r>
            <w:r>
              <w:rPr>
                <w:lang w:val="en-US"/>
              </w:rPr>
              <w:t xml:space="preserve"> </w:t>
            </w:r>
            <w:r>
              <w:rPr/>
              <w:t>ЕИК 04020175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Илинденско шосе 8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20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20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26606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36003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06614834"/>
            <w:bookmarkStart w:id="11" w:name="__Fieldmark__5_32066148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206614834"/>
            <w:bookmarkStart w:id="13" w:name="__Fieldmark__6_320661483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Cs/>
              </w:rPr>
              <w:t>Доставка на полиетиленови изделия – обособена позиция 2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206614834"/>
      <w:bookmarkStart w:id="15" w:name="__Fieldmark__7_3206614834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206614834"/>
      <w:bookmarkStart w:id="17" w:name="__Fieldmark__8_3206614834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30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/</w:t>
            </w: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06614834"/>
            <w:bookmarkStart w:id="19" w:name="__Fieldmark__9_32066148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206614834"/>
            <w:bookmarkStart w:id="21" w:name="__Fieldmark__10_320661483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206614834"/>
            <w:bookmarkStart w:id="23" w:name="__Fieldmark__11_320661483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06614834"/>
            <w:bookmarkStart w:id="25" w:name="__Fieldmark__12_320661483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1 583,30 </w:t>
            </w:r>
            <w:r>
              <w:rPr>
                <w:lang w:val="en-US"/>
              </w:rPr>
              <w:t xml:space="preserve">  </w:t>
            </w:r>
            <w:r>
              <w:rPr/>
              <w:t>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06614834"/>
            <w:bookmarkStart w:id="27" w:name="__Fieldmark__13_32066148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206614834"/>
            <w:bookmarkStart w:id="29" w:name="__Fieldmark__14_320661483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06614834"/>
            <w:bookmarkStart w:id="31" w:name="__Fieldmark__15_320661483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06614834"/>
            <w:bookmarkStart w:id="33" w:name="__Fieldmark__16_320661483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2000040/ 27.04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imeon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7:00Z</dcterms:created>
  <dc:creator>KKKamenova</dc:creator>
  <dc:description/>
  <cp:keywords/>
  <dc:language>en-US</dc:language>
  <cp:lastModifiedBy>ctyotova</cp:lastModifiedBy>
  <cp:lastPrinted>2016-04-11T10:07:00Z</cp:lastPrinted>
  <dcterms:modified xsi:type="dcterms:W3CDTF">2016-06-13T06:47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